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drawing>
          <wp:inline distT="0" distB="0" distL="0" distR="0">
            <wp:extent cx="5096510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СЕНТЯБРЬ 2019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92"/>
        <w:gridCol w:w="3752"/>
        <w:gridCol w:w="4088"/>
      </w:tblGrid>
      <w:tr>
        <w:trPr>
          <w:trHeight w:val="4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80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Наблюдение за детьми в группах в период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дготовка диагностического инструментария для проведения об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формирование о деятельности и направлениях работы педагога психолога в текущем учебном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ые беседы по итогам проведения диагностического обследования, предоставления рекоменд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огласование работы со специалиста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бор информации об особенностях семей ДОУ: наблюдение в группах в утренние и вечерние часы за стилем взаимодействия родителей с детьми, индивидуальные беседы, анкетирование.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iCs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Игры с детьми в группах «Кроха», «Малыш», «Радость», «Колокольчик» по адаптации   к условиям Д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Наблюдение за адаптацией поступивших дете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аст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таршей группы «Дом бумажного человечк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 xml:space="preserve"> 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ак приучить ребенка к аккуратности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>»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Беседы по вопросам адаптации и индивидуальных особенностей детей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витие самостоятельности детей раннего возрас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ые консультации (по запроса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частие в родительских собр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консультация для родителей «Как правильно запреща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нятие «Подружить детей в логопедической групп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грамма «Путь к успех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на начало учебного года</w:t>
            </w:r>
          </w:p>
        </w:tc>
      </w:tr>
      <w:tr>
        <w:trPr>
          <w:trHeight w:val="8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бор и составление коррекционно-развивающих групповых и индивидуальных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ение коррекционно-развивающих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ОКТЯБРЬ 2019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77"/>
        <w:gridCol w:w="3747"/>
        <w:gridCol w:w="4108"/>
      </w:tblGrid>
      <w:tr>
        <w:trPr>
          <w:trHeight w:val="4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5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глублённое психологическое обследование детей раннего возраста по методике Е.А.Стребел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ониторинг адаптации детей, поступивших в ДОУ</w:t>
              <w:tab/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 Готовность ребенка к обучению в школ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й специалистами «Центра психолого-медико-социального сопровождения» г. Набережные Чел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Наблюдение в группах в утренние часы за стилем взаимодействия родителей с детьм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рупповая коррекционно развивающая работа с деть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ые коррекционно-развивающие занятия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нятие в старшой группе «Моя семья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офессиональная адаптация после отпуск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частие в родительских собран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правила семейного воспит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Адаптационное занятие для родителей и детей младшей групп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дети плачут?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>»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Консультир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итогам диагностики психологической готовности к школе, рекомендации по организации индивидуальной работы с детьм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педагогов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Игры для успешного формирования культурно-гигиенических навыков и навыков самообслуживания у детей 2–3 л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ые встречи с родителями детей, представляемых на ПМПК ДОУ (разъяснительная работа, консультации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ультация для родителей</w:t>
            </w:r>
          </w:p>
          <w:p>
            <w:pPr>
              <w:pStyle w:val="Normal"/>
              <w:shd w:fill="FFFFFF" w:val="clear"/>
              <w:spacing w:lineRule="exact" w:line="283"/>
              <w:ind w:right="998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Как справиться с кризисом семи лет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рекомендации для род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в младшей группе № 1. «Давайте познакомимс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0" w:after="0"/>
              <w:outlineLvl w:val="1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грамма «Путь к успех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ка передвижка для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тство», «Росток»: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ние с детьми 6-8 лет. Психологические особенности возраста»</w:t>
            </w:r>
          </w:p>
        </w:tc>
      </w:tr>
      <w:tr>
        <w:trPr>
          <w:trHeight w:val="8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е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дготовка рекомендаций по результатам мониторинга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бработка тестовых материалов</w:t>
            </w:r>
          </w:p>
        </w:tc>
      </w:tr>
      <w:tr>
        <w:trPr>
          <w:trHeight w:val="10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адаптационных карт и карт нервно-психического развития детей раннего возраста. Предоставление справки – отчёт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ие справки – отчёта по диагностике готовности детей к школьному обучению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правки-отчёта по результатам анкетирования родителей по программе «Путь к успеху»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НОЯБРЬ 2019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206"/>
        <w:gridCol w:w="3681"/>
        <w:gridCol w:w="4007"/>
      </w:tblGrid>
      <w:tr>
        <w:trPr>
          <w:trHeight w:val="4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агностика умственного развития детей старшего дошкольного возраста (5 - 6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следование психического состояния детей раннего возраста    по запросу ПМПк               (скрининг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Занятие по правам ребенка в старшей групп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Конвенция о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авах ребен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аст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таршей груп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епло семьи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минар-практикум для воспитателей. Как оценить психологический комфорт в группе в начале учебного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240" w:after="280"/>
              <w:outlineLvl w:val="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240" w:after="280"/>
              <w:outlineLvl w:val="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40" w:before="0" w:after="0"/>
              <w:outlineLvl w:val="1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с папа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собран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средней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апе воспитывать дочь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грать вместе с деть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й семейной атмосфе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«Защита прав и достоинств маленького ребенка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обидные фразы, которые на самом деле воспитатель не должен говорить детя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бенок царапает или кусает других детей. Что рекомендовать воспитателям и родителя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240" w:after="280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в младшей групп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Путешествие на Солнечную поляну»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 группах с детьми из групп «Детство», «Росток»: «Здоровым будешь – всё добудешь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74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их программ по итогам диагностики детей старших групп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- отчёт по результатам проведенн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агностики умственного развития детей старшего дошкольного возраста (5 – 6 ле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коррекционно-развивающих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правки – отчёта по диагностике общего и речевого развития детей 2-3 лет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ДЕКАБРЬ 2019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207"/>
        <w:gridCol w:w="3679"/>
        <w:gridCol w:w="4008"/>
      </w:tblGrid>
      <w:tr>
        <w:trPr>
          <w:trHeight w:val="6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1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Диагностика умственного развития детей младшего дошкольного возраста, область «Познание» (3 - 4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Диагностика умственного развития детей младшего дошкольного возраста (4 – 5 лет)</w:t>
              <w:tab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оставление программы специальной коррекционной помощи детям «группы рис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Занятие в старшой групп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емейные традиции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нинг, чтобы провести веселый корпоратив и сплотить педагого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с папами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собран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средней группе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11 игр для папы и дочки, когда мамы нет дома»</w:t>
            </w:r>
          </w:p>
        </w:tc>
      </w:tr>
      <w:tr>
        <w:trPr>
          <w:trHeight w:val="104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частие на родительских собр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Как победить стеснительност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>»</w:t>
              </w:r>
            </w:hyperlink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ция для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к говорить с родителями о плохом поведении ребенка. Рекомендации педагога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каково возраста можно оставлять ребенка одного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в младшей групп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Фруктовый сад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ступление на собрание в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», «Росток»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звредного табака не бывает»</w:t>
            </w:r>
          </w:p>
        </w:tc>
      </w:tr>
      <w:tr>
        <w:trPr>
          <w:trHeight w:val="5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равка - отчёт по результатам проведенн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агностики умственного развития детей младшего дошкольного возраста, область «Познание» (3 - 4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равка - отчёт по результатам проведенн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агностики умственного развития детей младшего дошкольного возраста (4 – 5 лет)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ЯНВАРЬ 2020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196"/>
        <w:gridCol w:w="3676"/>
        <w:gridCol w:w="4023"/>
      </w:tblGrid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7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нятие в старшей группе  с элементами арт-терап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Мои братья и сестры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нинг, на котором педагоги научатся справляться со стресс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с пап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ация в пап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средней групп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Советы для пап, воспитывающих сыновей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color w:val="FF0000"/>
                <w:spacing w:val="5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оль семьи в воспитании дошкольника»</w:t>
            </w:r>
          </w:p>
        </w:tc>
      </w:tr>
      <w:tr>
        <w:trPr>
          <w:trHeight w:val="17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ые консультации по за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нсультация для педагогов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Как улучшить поведение трудного ребенка. Рекоменд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оспитателя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«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р фантазии глазами ребё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ые консультации родителей по результатам диагностического обследования дет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ятие в младшей групп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Дружные ребят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из групп «Детство», «Росток»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ый образ жизни ребенка дошколь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аспекты здорового образа жизни дошко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«Недели психологии» в ДОУ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6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ФЕВРАЛЬ 2020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203"/>
        <w:gridCol w:w="3680"/>
        <w:gridCol w:w="4012"/>
      </w:tblGrid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3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Занятие в старшей групп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апа – защитник Отечества, хозяин в доме и мой друг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еловая игра для воспитателей «Речевое развитие дошкольник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Н «Скоро в школу» для выпускников детского сада и их 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очему нужно обнимать детей как можно чаще — 7 причин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  <w:tr>
        <w:trPr>
          <w:trHeight w:val="13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Консультация по итогам диагностики детей, разработка рекомендаций по организации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я для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казка в жизни ребенка. Воспитательное значение сказки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>«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Cs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2"/>
                  <w:sz w:val="24"/>
                  <w:szCs w:val="24"/>
                  <w:vertAlign w:val="baseline"/>
                  <w:lang w:val="ru-RU"/>
                </w:rPr>
                <w:t>Как нельзя поступать с ребёнком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-12"/>
                  <w:kern w:val="2"/>
                  <w:sz w:val="24"/>
                  <w:szCs w:val="24"/>
                  <w:lang w:eastAsia="ru-RU"/>
                </w:rPr>
                <w:t>»</w:t>
              </w:r>
            </w:hyperlink>
          </w:p>
          <w:p>
            <w:pPr>
              <w:pStyle w:val="Centered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ограмма «Путь к успеху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седа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ах «Детство», «Росток» 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 вреде курени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9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комендаций для родителей и педагогов по интересующим их вопрос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частие в работе ПМПК ДОУ</w:t>
            </w:r>
          </w:p>
        </w:tc>
      </w:tr>
      <w:tr>
        <w:trPr>
          <w:trHeight w:val="3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color w:val="00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МАРТ 2020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200"/>
        <w:gridCol w:w="3680"/>
        <w:gridCol w:w="4015"/>
      </w:tblGrid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нятие в старшей группе 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 Марта — Международный женский день!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нятие для педагогов на котором они научатся конструктивно общаться с родителями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а с пап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ультация в пап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средней групп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ритет – основа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Дети ломают игрушки и рвут книжки. Что рекомендовать родителям и педагогам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педагог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нематический слух — основа правильной речи. Упражнения для развития фонематического слух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Centered"/>
              <w:jc w:val="left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Консультация для родителей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ихологическая поддержка выпускников детского сада. Рекомендации родителям</w:t>
            </w:r>
          </w:p>
        </w:tc>
      </w:tr>
      <w:tr>
        <w:trPr>
          <w:trHeight w:val="7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я в папку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ах «Детство», «Росток»;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мейный климат»</w:t>
            </w:r>
          </w:p>
        </w:tc>
      </w:tr>
      <w:tr>
        <w:trPr>
          <w:trHeight w:val="70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АПРЕЛЬ 2020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205"/>
        <w:gridCol w:w="3684"/>
        <w:gridCol w:w="4006"/>
      </w:tblGrid>
      <w:tr>
        <w:trPr>
          <w:trHeight w:val="4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ведение итогов диагностики, динамики развития детей по группам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ихологическое занятие, которое поможет  поднять самооценку у 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лаксивость ребенка. Что рекомендовать родителям и воспитателям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педагого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к рассказать детям о войне. Рекомендации воспитателя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bookmarkStart w:id="0" w:name="bookmark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одолеть рассеянность у ребенка?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12"/>
              <w:keepNext w:val="true"/>
              <w:keepLines/>
              <w:shd w:fill="auto" w:val="clear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нятие в старшей группе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охрани своё здоровье сам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я в папку для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ах «Детство», «Росток»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реде курения»</w:t>
            </w:r>
          </w:p>
        </w:tc>
      </w:tr>
      <w:tr>
        <w:trPr>
          <w:trHeight w:val="7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  <w:tr>
        <w:trPr>
          <w:trHeight w:val="7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бработка и анализ результатов диагностики детей за текущ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о готовности детей подготовительных к школе груп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 проделанной работе за учебный год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kern w:val="2"/>
          <w:sz w:val="24"/>
          <w:szCs w:val="24"/>
          <w:lang w:eastAsia="ar-SA"/>
        </w:rPr>
        <w:t>МАЙ 2020</w:t>
      </w:r>
      <w:r>
        <w:rPr/>
        <w:t xml:space="preserve"> год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181"/>
        <w:gridCol w:w="3684"/>
        <w:gridCol w:w="4029"/>
      </w:tblGrid>
      <w:tr>
        <w:trPr>
          <w:trHeight w:val="5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Социально-личностная диагностика по запросам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дведение итогов диагностики, динамики развития детей по гру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нятие в старшей групп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  для моей  семь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пап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к научить детей делиться. Рекомендации родителям и воспитателя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Методические рекомендации по применению социоигровой технологии в работе со старшими дошкольникам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 будущих первоклассников (памятка-со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подготовительных к школе групп  Итоги работы по антинаркотической профилактике</w:t>
            </w:r>
          </w:p>
        </w:tc>
      </w:tr>
      <w:tr>
        <w:trPr>
          <w:trHeight w:val="4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дведение итогов диагно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Написание аналитических отчё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 республиканской программе для родителей «Путь к успеху»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 годовые задачи ДОУ на 2019-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ебный год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1.  Внедрение новых эффективных форм качественных социальных и профессиональных отношений и процессов взаимодействия между всеми участниками образовательного процесс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. Повышение познавательного интереса к экологической культуре, формирование природоохранного сознания, эмоционально-положительного отношения к природе родного края у детей и родителей через участие в экологических проектах и природоохранных акциях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3. Реализация основных концептуальных положений ФГОС ДО в практической работе по формированию у дошкольников ценностного отношения к татарской национальной культуре в многоэтническом пространстве.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деятельности педагога 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здать благоприятные психолого-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ие услов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беспечивающие благополучное эмоциональное развитие каждого ребенка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в соответствии с ФГОС ДО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Изучение индивидуальных особенностей развития детей в единстве интеллектуальной, эмоциональной и волевой сфер их проя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Развитие у дошкольников психических познавательных процессов и формирование психологической готовности к школьному об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 дошкольников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 Продолжить работу по улучшению психологического самочувстви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ог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остава ДОУ путем психотренинговых занят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Диагностическое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Коррекционно – развивающее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Консультативное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росветительское и профилактическ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ющие занятия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и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самообразования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дошкольников как успешность обуче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502729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main2">
    <w:name w:val="titlemain2"/>
    <w:basedOn w:val="Style11"/>
    <w:qFormat/>
    <w:rPr/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panred">
    <w:name w:val="Span_red"/>
    <w:qFormat/>
    <w:rPr>
      <w:color w:val="E11F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ichologvsadu.ru/rabota-psichologa-s-roditelyami/konsultazii-psichologa-dlya-roditeley/10-konsultatsiya-dlya-roditelej-adaptatsiya-rebenka-k-usloviyam-detskogo-sada" TargetMode="External"/><Relationship Id="rId4" Type="http://schemas.openxmlformats.org/officeDocument/2006/relationships/hyperlink" Target="https://psichologvsadu.ru/rabota-psichologa-s-roditelyami/konsultazii-psichologa-dlya-roditeley/408-konsultaziya-v-detskom-sadu-detskaya-ploshadka-konflikti-isteriki" TargetMode="External"/><Relationship Id="rId5" Type="http://schemas.openxmlformats.org/officeDocument/2006/relationships/hyperlink" Target="https://psichologvsadu.ru/rabota-psichologa-s-roditelyami/konsultazii-psichologa-dlya-roditeley/215-konsultatsiya-dlya-roditelej-v-seme-popolnenie-pervaya-pomoshch-pri-detskoj-revnosti" TargetMode="External"/><Relationship Id="rId6" Type="http://schemas.openxmlformats.org/officeDocument/2006/relationships/hyperlink" Target="https://psichologvsadu.ru/rabota-psichologa-s-roditelyami/konsultazii-psichologa-dlya-roditeley/258-30062016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3:00Z</dcterms:created>
  <dc:creator>User</dc:creator>
  <dc:description/>
  <cp:keywords/>
  <dc:language>en-US</dc:language>
  <cp:lastModifiedBy>Пользователь Windows</cp:lastModifiedBy>
  <cp:lastPrinted>2017-10-21T01:32:00Z</cp:lastPrinted>
  <dcterms:modified xsi:type="dcterms:W3CDTF">2019-10-25T05:32:00Z</dcterms:modified>
  <cp:revision>307</cp:revision>
  <dc:subject/>
  <dc:title/>
</cp:coreProperties>
</file>